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36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45415</wp:posOffset>
                  </wp:positionV>
                  <wp:extent cx="2135505" cy="43434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8" r="-2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rasmus+ Programme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tudent mobility for study/TRAINEESHIP</w:t>
            </w:r>
          </w:p>
        </w:tc>
      </w:tr>
    </w:tbl>
    <w:p>
      <w:pPr>
        <w:pStyle w:val="Normal"/>
        <w:jc w:val="center"/>
        <w:rPr/>
      </w:pPr>
      <w:r>
        <w:rPr>
          <w:b/>
          <w:lang w:val="de-DE"/>
        </w:rPr>
        <w:t>ROM</w:t>
      </w:r>
      <w:r>
        <w:rPr>
          <w:b/>
          <w:lang w:val="ro-RO"/>
        </w:rPr>
        <w:t>A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ND FORCES ACADEMY „NICOLAE BALCESCU” SIB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voluţiei Street no. 3-5, 550170, Sibiu, R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hon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40-269-432990 Fax: +40-269-2155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nfirmation of STUDY/TRAINEESHIP - Erasmus Study Period</w:t>
      </w:r>
    </w:p>
    <w:p>
      <w:pPr>
        <w:pStyle w:val="Normal"/>
        <w:spacing w:before="120" w:after="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to certify that the student has attended our institution from ______________ (dd/mm/yy) to ______________ (dd/mm/yy) of the 20___20__ academic year.</w:t>
      </w:r>
    </w:p>
    <w:p>
      <w:pPr>
        <w:pStyle w:val="Normal"/>
        <w:rPr>
          <w:lang w:val="en-GB"/>
        </w:rPr>
      </w:pPr>
      <w:r>
        <w:rPr>
          <w:lang w:val="en-GB"/>
        </w:rPr>
        <w:t>During the period the student has attended the following cour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ation of the course un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The official Transcript of Records will follow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Date: _______________________________          Signed: 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  <w:lang w:val="en-GB"/>
        </w:rPr>
        <w:t>(Erasmus departmental/institutional coordina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mallCaps/>
      <w:sz w:val="48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985" w:hanging="0"/>
      <w:jc w:val="center"/>
    </w:pPr>
    <w:rPr>
      <w:smallCaps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2:00Z</dcterms:created>
  <dc:creator>SOMOC</dc:creator>
  <dc:description/>
  <cp:keywords/>
  <dc:language>en-US</dc:language>
  <cp:lastModifiedBy>rizescu.marius</cp:lastModifiedBy>
  <cp:lastPrinted>2012-07-17T14:04:00Z</cp:lastPrinted>
  <dcterms:modified xsi:type="dcterms:W3CDTF">2018-03-2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y document</vt:lpwstr>
  </property>
  <property fmtid="{D5CDD505-2E9C-101B-9397-08002B2CF9AE}" pid="3" name="Document scope">
    <vt:lpwstr>Studies</vt:lpwstr>
  </property>
  <property fmtid="{D5CDD505-2E9C-101B-9397-08002B2CF9AE}" pid="4" name="Document type">
    <vt:lpwstr>Regulation (except orders)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ocová Marie</vt:lpwstr>
  </property>
  <property fmtid="{D5CDD505-2E9C-101B-9397-08002B2CF9AE}" pid="11" name="display_urn:schemas-microsoft-com:office:office#Editor">
    <vt:lpwstr>Mocová Mari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