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RECLAMATIE ADMINISTRATIVA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model –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CADEMIA FORŢELOR TERESTRE „NICOLAE BĂLCESCU”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ibiu, str. Revoluţiei nr. 3-5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l 0269.432.99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ax 0269.215.55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-mail: office@armyacademy.r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ata 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MANDANTULUI ACADEMIA FORŢELOR TERESTR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NICOLAE BĂLCESCU”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rin prezenta formulez o reclamaţie administrativă, conform Legii nr. 544/2001 privind liberul acces la informaţiile de interes public, întrucât la cererea nr. ........ din data de ............... am primit un răspuns negativ, la data de ……......, într-o scrisoare semnata de ....../(completaţi numele respectivului funcţionar)....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ocumentele de interes public solicitate erau următoarele: </w:t>
      </w:r>
    </w:p>
    <w:p>
      <w:pPr>
        <w:pStyle w:val="Normal"/>
        <w:autoSpaceDE w:val="false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.9pt;margin-top:104.85pt;width:206.95pt;height:32.35pt;mso-wrap-style:none;v-text-anchor:middle;rotation:320" type="_x0000_t136">
            <v:path textpathok="t"/>
            <v:textpath on="t" fitshape="t" string="Mode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ocumentele solicitate se încadrează în categoria informaţiilor de interes public, din următoarele considerente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in prezenta solicit revenirea asupra deciziei de a nu primi informaţiile de interes public solicitate in scris/in format electronic, considerând ca dreptul meu la informaţie, conform legii, a fost leza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Va mulţumesc pentru solicitudine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semnătura petentului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umele si adresa petentului 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dresa 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lefon 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ax ....................................................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3:00Z</dcterms:created>
  <dc:creator>carstea.catalin</dc:creator>
  <dc:description/>
  <cp:keywords/>
  <dc:language>en-US</dc:language>
  <cp:lastModifiedBy>dorobantu.daniel</cp:lastModifiedBy>
  <dcterms:modified xsi:type="dcterms:W3CDTF">2015-01-28T14:23:00Z</dcterms:modified>
  <cp:revision>2</cp:revision>
  <dc:subject/>
  <dc:title/>
</cp:coreProperties>
</file>