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ORMULAR-TIP 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NTRU  SOLICITAREA  DE  INFORMAŢIE  PUBLICĂ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DEMIA FORŢELOR TERESTRE „NICOLAE BĂLCESCU” DIN SIBIU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biu, str. Revoluţiei nr. 3-5,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0269.432.990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x 0269.215.554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 office@armyacademy.ro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.................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OMANDANTULUI ACADEMIEI FORŢELOR TERESTR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NICOLAE BĂLCESCU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76"/>
        <w:ind w:firstLine="720"/>
        <w:rPr/>
      </w:pPr>
      <w:r>
        <w:rPr>
          <w:rFonts w:cs="Times New Roman" w:ascii="Times New Roman" w:hAnsi="Times New Roman"/>
          <w:szCs w:val="24"/>
        </w:rPr>
        <w:t xml:space="preserve">Prin prezenta formulez o cerere conform Legii nr. 544/2001, privind liberul acces la informaţiile de interes public. Doresc să primesc o copie a următoarelor documente </w:t>
      </w:r>
      <w:r>
        <w:rPr>
          <w:rFonts w:cs="Times New Roman" w:ascii="Times New Roman" w:hAnsi="Times New Roman"/>
          <w:i/>
          <w:szCs w:val="24"/>
        </w:rPr>
        <w:t xml:space="preserve">(petentul este rugat să enumere documentele sau informaţiile solicitate cât mai concret): </w:t>
      </w:r>
    </w:p>
    <w:p>
      <w:pPr>
        <w:pStyle w:val="TextBody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3.15pt;margin-top:53.5pt;width:206.95pt;height:32.35pt;mso-wrap-style:none;v-text-anchor:middle;rotation:320" type="_x0000_t136">
            <v:path textpathok="t"/>
            <v:textpath on="t" fitshape="t" string="Model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i/>
          <w:sz w:val="20"/>
        </w:rPr>
        <w:t>..........................................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oresc ca informațiile solicitate să îmi fie furnizate, în format electronic, la următoarea adresă de e-mail:………………………  /prin poștă la adresa …………….  /prin fax la numărul……………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nt dispus să plătesc taxele aferente serviciilor de copiere a documentelor solicitate </w:t>
      </w:r>
      <w:r>
        <w:rPr>
          <w:rFonts w:cs="Times New Roman" w:ascii="Times New Roman" w:hAnsi="Times New Roman"/>
          <w:i/>
          <w:sz w:val="24"/>
          <w:szCs w:val="24"/>
        </w:rPr>
        <w:t>(dacă se solicită copii în format scris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ă mulţumesc pentru solicitudin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</w:rPr>
        <w:t>(semnătura petentului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le si prenumele petentului ....................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a/ e-mail .......................................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/ Fax (opțional) 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2240" w:h="15840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mic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TimesNewRoman;Times New Roman" w:hAnsi="TimesNewRoman;Times New Roman" w:eastAsia="Times New Roman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mich" w:hAnsi="Timesmich" w:eastAsia="Times New Roman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Timesmich" w:hAnsi="Timesmich" w:eastAsia="Times New Roman" w:cs="Times New Roman"/>
      <w:sz w:val="24"/>
      <w:szCs w:val="20"/>
    </w:rPr>
  </w:style>
  <w:style w:type="character" w:styleId="Noborder">
    <w:name w:val="noborder"/>
    <w:basedOn w:val="DefaultParagraphFont"/>
    <w:qFormat/>
    <w:rPr/>
  </w:style>
  <w:style w:type="character" w:styleId="Punctat">
    <w:name w:val="punctat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mich" w:hAnsi="Timesmich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mich" w:hAnsi="Timesmich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5:59:00Z</dcterms:created>
  <dc:creator>andrei.elena</dc:creator>
  <dc:description/>
  <dc:language>en-US</dc:language>
  <cp:lastModifiedBy>un_adm</cp:lastModifiedBy>
  <cp:lastPrinted>2018-08-23T11:26:00Z</cp:lastPrinted>
  <dcterms:modified xsi:type="dcterms:W3CDTF">2018-08-24T05:59:00Z</dcterms:modified>
  <cp:revision>2</cp:revision>
  <dc:subject/>
  <dc:title/>
</cp:coreProperties>
</file>