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rPr/>
      </w:pPr>
      <w:r>
        <w:rPr/>
        <w:drawing>
          <wp:inline distT="0" distB="0" distL="0" distR="0">
            <wp:extent cx="5415280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120"/>
        <w:ind w:left="-1980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 w:before="0" w:after="120"/>
        <w:ind w:left="-1980" w:hanging="0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spacing w:lineRule="auto" w:line="360" w:before="0" w:after="120"/>
        <w:ind w:left="-1985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5550" w:type="pct"/>
        <w:jc w:val="left"/>
        <w:tblInd w:w="-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6696"/>
      </w:tblGrid>
      <w:tr>
        <w:trPr>
          <w:tblHeader w:val="true"/>
          <w:trHeight w:val="409" w:hRule="atLeast"/>
        </w:trPr>
        <w:tc>
          <w:tcPr>
            <w:tcW w:w="2742" w:type="dxa"/>
            <w:tcBorders/>
            <w:shd w:fill="F2F2F2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lang w:val="en-GB"/>
              </w:rPr>
              <w:t xml:space="preserve">Author’s name: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family name, first name)</w:t>
            </w:r>
          </w:p>
        </w:tc>
        <w:tc>
          <w:tcPr>
            <w:tcW w:w="669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742" w:type="dxa"/>
            <w:tcBorders/>
            <w:shd w:fill="F2F2F2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lang w:val="en-GB"/>
              </w:rPr>
              <w:t>Author’s title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military rank, academic degree(s))</w:t>
            </w:r>
          </w:p>
        </w:tc>
        <w:tc>
          <w:tcPr>
            <w:tcW w:w="669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742" w:type="dxa"/>
            <w:tcBorders/>
            <w:shd w:fill="F2F2F2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:</w:t>
            </w:r>
          </w:p>
        </w:tc>
        <w:tc>
          <w:tcPr>
            <w:tcW w:w="669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742" w:type="dxa"/>
            <w:tcBorders/>
            <w:shd w:fill="F2F2F2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:</w:t>
            </w:r>
          </w:p>
        </w:tc>
        <w:tc>
          <w:tcPr>
            <w:tcW w:w="669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widowControl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120"/>
        <w:ind w:left="567" w:hanging="567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eadline</w:t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xt, Text, Text …..</w:t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120"/>
        <w:ind w:left="567" w:hanging="567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eadline</w:t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xt, Text, Text …..</w:t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120"/>
        <w:ind w:left="567" w:hanging="567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eadline</w:t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xt, Text, Text …..</w:t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120"/>
        <w:ind w:left="567" w:hanging="567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eadline</w:t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xt, Text, Text …..</w:t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120"/>
        <w:ind w:left="567" w:hanging="567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eadline</w:t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xt, Text, Text …..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lang w:val="de-DE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  <w:lang w:val="de-DE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Times New Roman" w:cs="Arial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Times New Roman" w:cs="Arial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6:00Z</dcterms:created>
  <dc:creator>Harald Gell</dc:creator>
  <dc:description/>
  <cp:keywords/>
  <dc:language>en-US</dc:language>
  <cp:lastModifiedBy>DST</cp:lastModifiedBy>
  <dcterms:modified xsi:type="dcterms:W3CDTF">2022-06-06T11:10:00Z</dcterms:modified>
  <cp:revision>11</cp:revision>
  <dc:subject/>
  <dc:title>Author’s name:</dc:title>
</cp:coreProperties>
</file>