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16"/>
          <w:lang w:val="en-US" w:eastAsia="en-US"/>
        </w:rPr>
      </w:pPr>
      <w:r>
        <w:rPr>
          <w:rFonts w:cs="Arial" w:ascii="Arial" w:hAnsi="Arial"/>
          <w:b/>
          <w:sz w:val="24"/>
          <w:szCs w:val="16"/>
          <w:lang w:val="en-US" w:eastAsia="en-US"/>
        </w:rPr>
        <w:t>Programme iMAF 2015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une 9,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 10, 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 11,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une 12, 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 13,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 14, 2015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ival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.00-09.00 Breakfast</w:t>
            </w:r>
          </w:p>
        </w:tc>
      </w:tr>
      <w:tr>
        <w:trPr>
          <w:trHeight w:val="11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CHAIR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CHAIR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45656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CHAIR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sit Alba Iuli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ortress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ure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0-09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0-11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0-10.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MAF photo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yndicates  Wor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ting in the LFA DAY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30-11.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0-11.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9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elcome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G Bârsan, cdt 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pee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itial Brief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l. G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dm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rati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iss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l. Căruţaşu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yndicates  Work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.00-11.30 Coffee break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1.30-13.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yndicate Wor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riefings of Syn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c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Discussion within S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nalysing the results; tasks-modules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inal briefings of Syndicates (detai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of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Discussion within S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analysing the results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.00-14.00 Lunch (Thursday – Daia Camp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4.00-18.00</w:t>
            </w:r>
          </w:p>
          <w:p>
            <w:pPr>
              <w:pStyle w:val="Normal"/>
              <w:spacing w:lineRule="auto" w:line="240" w:before="0" w:after="0"/>
              <w:ind w:left="-172" w:right="-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CHAIR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NG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CHAIR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0085" cy="456565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CHAIR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456565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Visit the historical cent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Brukenth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useu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tional Theater Festival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0-16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0-16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0-15.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yndicate Work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yndicates  Wor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llenges in the implemen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he most appropriate period for the IS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30-16.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mma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mber of 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.00-16.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opic Brea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Hungary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opic Brea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tri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opic Brea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an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6.30-17.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yndicate Work (sending intermediate results to SC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yndicates Wor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eech of the responsible person of the next iMAF event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7.30-18.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Discussion within S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nalysing intermediate result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n space for bilateral discuss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losing ceremo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A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ding diplomas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.00-19.00 Dinner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.00 – open end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.30 – open en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.00 – open end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cktail – Roma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 ev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omani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tional Theater Festiv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fficial dinner (Romani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 time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gen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-International Semeste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-Scientific Co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4:00Z</dcterms:created>
  <dc:creator>Ili</dc:creator>
  <dc:description/>
  <cp:keywords/>
  <dc:language>en-US</dc:language>
  <cp:lastModifiedBy>ARACIS</cp:lastModifiedBy>
  <cp:lastPrinted>2015-02-27T14:07:00Z</cp:lastPrinted>
  <dcterms:modified xsi:type="dcterms:W3CDTF">2015-03-02T12:20:00Z</dcterms:modified>
  <cp:revision>3</cp:revision>
  <dc:subject/>
  <dc:title/>
</cp:coreProperties>
</file>