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11"/>
      </w:tblGrid>
      <w:tr>
        <w:trPr>
          <w:trHeight w:val="38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marks: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ind w:left="318" w:hanging="31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  <w:tab/>
              <w:t>Please fill in the yellow fields only or mark with an X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ind w:left="318" w:hanging="318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  <w:tab/>
              <w:t>Fill in 1 form for 1 person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ind w:left="318" w:hanging="31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  <w:tab/>
              <w:t>Send this application form to: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ind w:left="318" w:hanging="318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imaf@armyacademy.ro</w:t>
              </w:r>
            </w:hyperlink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want to participate in</w:t>
            </w:r>
          </w:p>
        </w:tc>
      </w:tr>
      <w:tr>
        <w:trPr>
          <w:trHeight w:val="319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  <w:t>iMAF 2015</w:t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1"/>
        <w:gridCol w:w="1086"/>
        <w:gridCol w:w="1086"/>
        <w:gridCol w:w="1087"/>
        <w:gridCol w:w="1086"/>
        <w:gridCol w:w="1086"/>
        <w:gridCol w:w="1087"/>
      </w:tblGrid>
      <w:tr>
        <w:trPr>
          <w:trHeight w:val="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rival date in Sibi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rrival time in Sibiu </w:t>
              <w:br/>
              <w:t>(if possible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y pla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y trai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y ca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y bus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local transport  to the LFA location</w:t>
            </w:r>
          </w:p>
        </w:tc>
      </w:tr>
      <w:tr>
        <w:trPr>
          <w:trHeight w:val="41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o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1"/>
        <w:gridCol w:w="1086"/>
        <w:gridCol w:w="1086"/>
        <w:gridCol w:w="1087"/>
        <w:gridCol w:w="1086"/>
        <w:gridCol w:w="1086"/>
        <w:gridCol w:w="1087"/>
      </w:tblGrid>
      <w:tr>
        <w:trPr>
          <w:trHeight w:val="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ure date from Sibi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parture time from Sibiu </w:t>
              <w:br/>
              <w:t>(if possible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y pla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y trai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y ca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y bus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local transport  from the LFA location</w:t>
            </w:r>
          </w:p>
        </w:tc>
      </w:tr>
      <w:tr>
        <w:trPr>
          <w:trHeight w:val="41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o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886"/>
        <w:gridCol w:w="3260"/>
        <w:gridCol w:w="2685"/>
      </w:tblGrid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mal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n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mily nam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name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2205"/>
        <w:gridCol w:w="2206"/>
      </w:tblGrid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ssport (ID) number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ssport validity until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41"/>
        <w:gridCol w:w="1909"/>
        <w:gridCol w:w="1171"/>
      </w:tblGrid>
      <w:tr>
        <w:trPr>
          <w:trHeight w:val="16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anch of Service (if available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ding institution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want to participate as</w:t>
            </w:r>
          </w:p>
        </w:tc>
      </w:tr>
      <w:tr>
        <w:trPr>
          <w:trHeight w:val="165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litary/civilian personne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det</w:t>
            </w:r>
          </w:p>
        </w:tc>
      </w:tr>
      <w:tr>
        <w:trPr>
          <w:trHeight w:val="241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6"/>
      </w:tblGrid>
      <w:tr>
        <w:trPr>
          <w:trHeight w:val="1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y phone number (if available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y e-mail address</w:t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67" w:hRule="atLeast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tal address</w:t>
            </w:r>
          </w:p>
        </w:tc>
      </w:tr>
      <w:tr>
        <w:trPr>
          <w:trHeight w:val="1088" w:hRule="atLeast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694"/>
        <w:gridCol w:w="4110"/>
      </w:tblGrid>
      <w:tr>
        <w:trPr>
          <w:trHeight w:val="20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cial dietary or food requirements due to medical or religious reaso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f y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, please specify food you cannot ea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itional remark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Need for special equipment, special travel arrangements ….)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40"/>
                <w:lang w:val="en-GB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18"/>
          <w:szCs w:val="20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  <w:t>Please integrate your passport picture hereinafter (preferably as a jpg)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1575"/>
        <w:gridCol w:w="1845"/>
        <w:gridCol w:w="2971"/>
      </w:tblGrid>
      <w:tr>
        <w:trPr>
          <w:trHeight w:val="72" w:hRule="atLeast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f you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no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he point of contact (POC) please fill in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our POC’s dat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below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n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mily nam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name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67" w:hRule="atLeast"/>
        </w:trPr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C’s phone number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C’s e-mail address</w:t>
            </w:r>
          </w:p>
        </w:tc>
      </w:tr>
      <w:tr>
        <w:trPr>
          <w:trHeight w:val="339" w:hRule="atLeast"/>
        </w:trPr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60" w:after="0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6" w:leader="none"/>
        <w:tab w:val="right" w:pos="9631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8585</wp:posOffset>
          </wp:positionH>
          <wp:positionV relativeFrom="paragraph">
            <wp:posOffset>8255</wp:posOffset>
          </wp:positionV>
          <wp:extent cx="733425" cy="8661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en-GB"/>
      </w:rPr>
      <w:tab/>
    </w:r>
    <w:r>
      <w:rPr>
        <w:rFonts w:cs="Arial" w:ascii="Arial" w:hAnsi="Arial"/>
        <w:b/>
        <w:sz w:val="36"/>
        <w:szCs w:val="36"/>
        <w:lang w:val="en-GB"/>
      </w:rPr>
      <w:t>Registration Form</w:t>
    </w:r>
  </w:p>
  <w:p>
    <w:pPr>
      <w:pStyle w:val="Header"/>
      <w:tabs>
        <w:tab w:val="clear" w:pos="4536"/>
        <w:tab w:val="center" w:pos="4816" w:leader="none"/>
        <w:tab w:val="right" w:pos="9072" w:leader="none"/>
        <w:tab w:val="right" w:pos="9631" w:leader="none"/>
      </w:tabs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18"/>
        <w:szCs w:val="18"/>
        <w:lang w:val="en-GB"/>
      </w:rPr>
      <w:tab/>
    </w:r>
  </w:p>
  <w:p>
    <w:pPr>
      <w:pStyle w:val="Header"/>
      <w:tabs>
        <w:tab w:val="clear" w:pos="4536"/>
        <w:tab w:val="center" w:pos="4816" w:leader="none"/>
        <w:tab w:val="right" w:pos="9072" w:leader="none"/>
        <w:tab w:val="right" w:pos="9631" w:leader="none"/>
      </w:tabs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  <w:p>
    <w:pPr>
      <w:pStyle w:val="Header"/>
      <w:tabs>
        <w:tab w:val="clear" w:pos="4536"/>
        <w:tab w:val="center" w:pos="4816" w:leader="none"/>
        <w:tab w:val="right" w:pos="9072" w:leader="none"/>
        <w:tab w:val="right" w:pos="9631" w:leader="none"/>
      </w:tabs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  <w:p>
    <w:pPr>
      <w:pStyle w:val="Header"/>
      <w:tabs>
        <w:tab w:val="clear" w:pos="4536"/>
        <w:tab w:val="center" w:pos="4816" w:leader="none"/>
        <w:tab w:val="right" w:pos="9072" w:leader="none"/>
        <w:tab w:val="right" w:pos="9631" w:leader="none"/>
      </w:tabs>
      <w:rPr>
        <w:rFonts w:ascii="Arial" w:hAnsi="Arial" w:cs="Arial"/>
        <w:b/>
        <w:b/>
        <w:sz w:val="20"/>
        <w:szCs w:val="20"/>
        <w:lang w:val="en-GB"/>
      </w:rPr>
    </w:pPr>
    <w:r>
      <w:rPr>
        <w:rFonts w:cs="Arial" w:ascii="Arial" w:hAnsi="Arial"/>
        <w:b/>
        <w:sz w:val="20"/>
        <w:szCs w:val="20"/>
        <w:lang w:val="en-GB"/>
      </w:rPr>
    </w:r>
  </w:p>
  <w:p>
    <w:pPr>
      <w:pStyle w:val="Header"/>
      <w:tabs>
        <w:tab w:val="clear" w:pos="4536"/>
        <w:tab w:val="center" w:pos="4816" w:leader="none"/>
        <w:tab w:val="right" w:pos="9072" w:leader="none"/>
        <w:tab w:val="right" w:pos="9631" w:leader="none"/>
      </w:tabs>
      <w:rPr>
        <w:rFonts w:ascii="Arial" w:hAnsi="Arial" w:cs="Arial"/>
        <w:b/>
        <w:b/>
        <w:sz w:val="20"/>
        <w:szCs w:val="20"/>
        <w:lang w:val="en-GB"/>
      </w:rPr>
    </w:pPr>
    <w:r>
      <w:rPr>
        <w:rFonts w:cs="Arial" w:ascii="Arial" w:hAnsi="Arial"/>
        <w:b/>
        <w:sz w:val="20"/>
        <w:szCs w:val="20"/>
        <w:lang w:val="en-GB"/>
      </w:rPr>
    </w:r>
  </w:p>
  <w:p>
    <w:pPr>
      <w:pStyle w:val="Header"/>
      <w:tabs>
        <w:tab w:val="clear" w:pos="4536"/>
        <w:tab w:val="center" w:pos="4816" w:leader="none"/>
        <w:tab w:val="right" w:pos="9072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de-AT" w:eastAsia="en-US"/>
      </w:rPr>
      <w:drawing>
        <wp:inline distT="0" distB="0" distL="0" distR="0">
          <wp:extent cx="6007735" cy="6424930"/>
          <wp:effectExtent l="0" t="0" r="0" b="0"/>
          <wp:docPr id="2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642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816" w:leader="none"/>
        <w:tab w:val="right" w:pos="9072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enter" w:pos="4816" w:leader="none"/>
        <w:tab w:val="right" w:pos="9072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enter" w:pos="4816" w:leader="none"/>
        <w:tab w:val="right" w:pos="9072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enter" w:pos="4816" w:leader="none"/>
        <w:tab w:val="right" w:pos="9072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enter" w:pos="4816" w:leader="none"/>
        <w:tab w:val="right" w:pos="9072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enter" w:pos="4816" w:leader="none"/>
        <w:tab w:val="right" w:pos="9072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enter" w:pos="4816" w:leader="none"/>
        <w:tab w:val="right" w:pos="9072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enter" w:pos="4816" w:leader="none"/>
        <w:tab w:val="right" w:pos="9072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enter" w:pos="4816" w:leader="none"/>
        <w:tab w:val="right" w:pos="9072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enter" w:pos="4816" w:leader="none"/>
        <w:tab w:val="right" w:pos="9072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enter" w:pos="4816" w:leader="none"/>
        <w:tab w:val="right" w:pos="9072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enter" w:pos="4816" w:leader="none"/>
        <w:tab w:val="right" w:pos="9072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enter" w:pos="4816" w:leader="none"/>
        <w:tab w:val="right" w:pos="9072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enter" w:pos="4816" w:leader="none"/>
        <w:tab w:val="right" w:pos="9072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enter" w:pos="4816" w:leader="none"/>
        <w:tab w:val="right" w:pos="9072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enter" w:pos="4816" w:leader="none"/>
        <w:tab w:val="right" w:pos="9072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enter" w:pos="4816" w:leader="none"/>
        <w:tab w:val="right" w:pos="9072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enter" w:pos="4816" w:leader="none"/>
        <w:tab w:val="right" w:pos="9072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enter" w:pos="4816" w:leader="none"/>
        <w:tab w:val="right" w:pos="9072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enter" w:pos="4816" w:leader="none"/>
        <w:tab w:val="right" w:pos="9072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enter" w:pos="4816" w:leader="none"/>
        <w:tab w:val="right" w:pos="9072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enter" w:pos="4816" w:leader="none"/>
        <w:tab w:val="right" w:pos="9072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enter" w:pos="4816" w:leader="none"/>
        <w:tab w:val="right" w:pos="9072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enter" w:pos="4816" w:leader="none"/>
        <w:tab w:val="right" w:pos="9072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enter" w:pos="4816" w:leader="none"/>
        <w:tab w:val="right" w:pos="9072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enter" w:pos="4816" w:leader="none"/>
        <w:tab w:val="right" w:pos="9072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enter" w:pos="4816" w:leader="none"/>
        <w:tab w:val="right" w:pos="9072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enter" w:pos="4816" w:leader="none"/>
        <w:tab w:val="right" w:pos="9072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enter" w:pos="4816" w:leader="none"/>
        <w:tab w:val="right" w:pos="9072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enter" w:pos="4816" w:leader="none"/>
        <w:tab w:val="right" w:pos="9072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enter" w:pos="4816" w:leader="none"/>
        <w:tab w:val="right" w:pos="9072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enter" w:pos="4816" w:leader="none"/>
        <w:tab w:val="right" w:pos="9072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enter" w:pos="4816" w:leader="none"/>
        <w:tab w:val="right" w:pos="9072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de-DE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af@armyacademy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36:00Z</dcterms:created>
  <dc:creator>LtCol GELL Harald</dc:creator>
  <dc:description/>
  <cp:keywords/>
  <dc:language>en-US</dc:language>
  <cp:lastModifiedBy>Ili</cp:lastModifiedBy>
  <cp:lastPrinted>2009-12-02T09:06:00Z</cp:lastPrinted>
  <dcterms:modified xsi:type="dcterms:W3CDTF">2015-03-04T06:41:00Z</dcterms:modified>
  <cp:revision>9</cp:revision>
  <dc:subject/>
  <dc:title>Gesamtüberschrift</dc:title>
</cp:coreProperties>
</file>