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i/>
          <w:i/>
          <w:sz w:val="20"/>
          <w:szCs w:val="20"/>
          <w:lang w:val="en-GB"/>
        </w:rPr>
      </w:pPr>
      <w:r>
        <w:rPr>
          <w:rFonts w:cs="Arial" w:ascii="Cambria" w:hAnsi="Cambria"/>
          <w:i/>
          <w:sz w:val="20"/>
          <w:szCs w:val="20"/>
          <w:lang w:val="en-GB"/>
        </w:rPr>
        <w:tab/>
        <w:tab/>
        <w:t xml:space="preserve"> </w:t>
      </w:r>
      <w:r>
        <w:rPr>
          <w:rFonts w:cs="Arial" w:ascii="Cambria" w:hAnsi="Cambria"/>
          <w:i/>
          <w:sz w:val="20"/>
          <w:szCs w:val="20"/>
          <w:lang w:val="en-GB"/>
        </w:rPr>
        <w:drawing>
          <wp:inline distT="0" distB="0" distL="0" distR="0">
            <wp:extent cx="98044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0"/>
          <w:lang w:val="en-GB"/>
        </w:rPr>
      </w:pPr>
      <w:r>
        <w:rPr>
          <w:rFonts w:cs="Arial" w:ascii="Cambria" w:hAnsi="Cambria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11242"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color w:val="D11242"/>
          <w:sz w:val="18"/>
          <w:szCs w:val="18"/>
          <w:lang w:val="en-GB" w:eastAsia="en-US"/>
        </w:rPr>
        <w:t xml:space="preserve">Ramada Sibiu Hotel </w:t>
      </w:r>
    </w:p>
    <w:p>
      <w:pPr>
        <w:pStyle w:val="Normal"/>
        <w:jc w:val="center"/>
        <w:rPr>
          <w:rFonts w:ascii="Arial" w:hAnsi="Arial" w:cs="Arial"/>
          <w:color w:val="D11242"/>
          <w:sz w:val="18"/>
          <w:szCs w:val="18"/>
          <w:lang w:val="en-GB" w:eastAsia="en-US"/>
        </w:rPr>
      </w:pPr>
      <w:r>
        <w:rPr>
          <w:rFonts w:eastAsia="Arial" w:cs="Arial" w:ascii="Arial" w:hAnsi="Arial"/>
          <w:color w:val="D11242"/>
          <w:sz w:val="18"/>
          <w:szCs w:val="18"/>
          <w:lang w:val="en-GB" w:eastAsia="en-US"/>
        </w:rPr>
        <w:t xml:space="preserve"> </w:t>
      </w:r>
      <w:r>
        <w:rPr>
          <w:rFonts w:cs="Arial" w:ascii="Arial" w:hAnsi="Arial"/>
          <w:color w:val="D11242"/>
          <w:sz w:val="18"/>
          <w:szCs w:val="18"/>
          <w:lang w:val="en-GB" w:eastAsia="en-US"/>
        </w:rPr>
        <w:t>No.2 Emil Cioran Street, Sibiu, zip code 550025, Romania | Telephone number: +40 269 23 55 05 int. 126| Mobile number: +40 751 07 14 56 |  Fax number: +40 269 23 55 04</w:t>
        <w:br/>
        <w:t>Email: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 w:eastAsia="en-US"/>
          </w:rPr>
          <w:t>reservations@ramadasibiu.ro</w:t>
        </w:r>
      </w:hyperlink>
      <w:r>
        <w:rPr>
          <w:rFonts w:cs="Arial" w:ascii="Arial" w:hAnsi="Arial"/>
          <w:color w:val="D11242"/>
          <w:sz w:val="18"/>
          <w:szCs w:val="18"/>
          <w:lang w:val="en-GB" w:eastAsia="en-US"/>
        </w:rPr>
        <w:t xml:space="preserve">  | 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 w:eastAsia="en-US"/>
          </w:rPr>
          <w:t>www.ramadasibiu.ro</w:t>
        </w:r>
      </w:hyperlink>
    </w:p>
    <w:p>
      <w:pPr>
        <w:pStyle w:val="Normal"/>
        <w:rPr>
          <w:rFonts w:ascii="Arial" w:hAnsi="Arial" w:cs="Arial"/>
          <w:color w:val="D11242"/>
          <w:sz w:val="18"/>
          <w:szCs w:val="18"/>
          <w:lang w:val="en-GB" w:eastAsia="en-US"/>
        </w:rPr>
      </w:pPr>
      <w:r>
        <w:rPr>
          <w:rFonts w:cs="Arial" w:ascii="Arial" w:hAnsi="Arial"/>
          <w:color w:val="D11242"/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D11242"/>
          <w:sz w:val="20"/>
          <w:szCs w:val="20"/>
          <w:lang w:val="en-GB" w:eastAsia="en-US"/>
        </w:rPr>
      </w:pPr>
      <w:r>
        <w:rPr>
          <w:rFonts w:cs="Arial" w:ascii="Cambria" w:hAnsi="Cambria"/>
          <w:i/>
          <w:color w:val="D11242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 DELEGATES ATTENDING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MAC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iCs/>
          <w:sz w:val="32"/>
          <w:szCs w:val="32"/>
          <w:lang w:val="en-GB"/>
        </w:rPr>
        <w:t>12.06.2019-15.06.201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ll below fields must be filled in. Filled in form is to be sent to the following email address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servations@ramadasibiu.ro</w:t>
        </w:r>
      </w:hyperlink>
      <w:r>
        <w:rPr>
          <w:rFonts w:cs="Arial" w:ascii="Arial" w:hAnsi="Arial"/>
          <w:sz w:val="20"/>
          <w:szCs w:val="20"/>
          <w:lang w:val="en-GB"/>
        </w:rPr>
        <w:t>. Reservations will be confirmed only after receiving the confirmation number from the hotel, via provided email address.</w:t>
      </w:r>
    </w:p>
    <w:p>
      <w:pPr>
        <w:pStyle w:val="Normal"/>
        <w:tabs>
          <w:tab w:val="clear" w:pos="720"/>
          <w:tab w:val="left" w:pos="79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1"/>
        <w:gridCol w:w="3828"/>
        <w:gridCol w:w="2657"/>
      </w:tblGrid>
      <w:tr>
        <w:trPr>
          <w:trHeight w:val="40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DELGATE INFORMATION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EGATE NAME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DETAILS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ephone/mobiIe: 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LLING/INVOICING ADDRESS :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CCOMODATION SERVICES</w:t>
            </w:r>
          </w:p>
        </w:tc>
      </w:tr>
      <w:tr>
        <w:trPr>
          <w:trHeight w:val="3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IN DATE : ………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OUT DATE :…………………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NIGHTS : ……</w:t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note that a limited number of rooms is available for each room type. Please make sure you register in due time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M TYPES &amp; RATES :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094"/>
              <w:gridCol w:w="1505"/>
              <w:gridCol w:w="3381"/>
            </w:tblGrid>
            <w:tr>
              <w:trPr>
                <w:trHeight w:val="630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ROOM TYPE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NR OF ROOMS BOOKE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OCCUPANCY               (Single 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Double USE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RATE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Rates are expressed in EURO and include breakfast, VAT and local tax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Free Wi-Fi 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INGLE  ROOM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9.00 €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OUBLE  ROOM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 twin beds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9.00 €- single u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9.00 €-double use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OUBLE ROOM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queen size bed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9.00 €- single u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79.00 €- double u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ancellation and no show poli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ckages can be booked until 02.04.2019, at the above mentioned rates, upon room and rates availabil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rvations may be cancelled without penalties until 02.04.2019 After this date following cancellation penalties will appl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guest room reservation confirmed and guaranteed through this Reservation Form, but not claimed on the day of arrival (no show) will be cancelled and will only be re-entered in the system upon request, being subject to space and rate availability. In this case (no show) the below credit card will be charged 100% for the entire reserved peri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PAYMENT METHOD</w:t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FOR ABOVE SERVICES IS TO BE MADE IN ADVANCE, USING CREDIT C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MPLETE OR INVALID CREDIT CARD PROVIDED DETAILS WILL LEAD TO THE CANCELLATION OF ALL SERVICES MENTIONED ON THIS FORM, WITHOUT ANY PRIOR NOT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ORDER FOR THE HOTEL TO GUARANTEE THE ABOVE REQUESTED SERVICES, PLEASE FILL IN THE FOLLOWING CREDIT CARD DETA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ACCOMODATION OR CONFERENCE SERVICES WILL BE BOOKED BY THE HOTEL IF VALID CREDIT CARD DETAILS WILL NOT BE PROVI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3000"/>
              <w:gridCol w:w="4990"/>
            </w:tblGrid>
            <w:tr>
              <w:trPr>
                <w:cantSplit w:val="true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REDIT CARD INFORMATION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Credit Card Typ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Accepted cards: MasterCard/ Visa/ American Express 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Card Number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Expiry Date: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Card Verification (code CVC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redit Card Holder Nam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I, undersigned, authorize the hotel to charge this credit car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56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ckages can be booked until 02.04.2019, at the above mentioned rates, upon room and rates availabil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uest agrees that any change in the length of stay or dates of the above reservation will result in a rate increase, and immediate charge to guest account as established through the policy abov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200" w:right="9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lang w:val="en-GB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ramadasibiu.ro" TargetMode="External"/><Relationship Id="rId4" Type="http://schemas.openxmlformats.org/officeDocument/2006/relationships/hyperlink" Target="http://www.ramadasibiu.ro/" TargetMode="External"/><Relationship Id="rId5" Type="http://schemas.openxmlformats.org/officeDocument/2006/relationships/hyperlink" Target="mailto:reservations@ramadasibiu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Rezervari</dc:creator>
  <dc:description/>
  <dc:language>en-US</dc:language>
  <cp:lastModifiedBy>herman.ramona</cp:lastModifiedBy>
  <cp:lastPrinted>2018-11-12T15:06:00Z</cp:lastPrinted>
  <dcterms:modified xsi:type="dcterms:W3CDTF">2018-11-26T10:59:00Z</dcterms:modified>
  <cp:revision>2</cp:revision>
  <dc:subject/>
  <dc:title/>
</cp:coreProperties>
</file>