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Cuvântul criză tinde să devină un element descriptiv pentru lumea contemporană, acum, mai mult decât oricând altcândva în dezvoltarea istorică a societăţii.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ze structurale, crize de identitate, crize de dezvoltare, crize provocate de factori interesaţi, toate fac obiectul acţiunilor întreprinse zilnic, în departamente, agenţii, structuri deconcentrate ale administraţiei, corporaţii, organizaţii nonguvernamentale, într-un efort tot mai amplu de identificare şi management al problemelor, gestiune a factorilor de risc şi a crizelor, prin acte de comunicare sofisticate, adaptate comunicării de criză.</w:t>
      </w:r>
    </w:p>
    <w:p>
      <w:pPr>
        <w:pStyle w:val="Normal"/>
        <w:spacing w:before="0" w:after="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Disciplina </w:t>
      </w:r>
      <w:r>
        <w:rPr>
          <w:rFonts w:cs="Times New Roman" w:ascii="Times New Roman" w:hAnsi="Times New Roman"/>
          <w:b/>
          <w:sz w:val="28"/>
          <w:szCs w:val="28"/>
        </w:rPr>
        <w:t>Managementul comunicării în situaţii de criză</w:t>
      </w:r>
      <w:r>
        <w:rPr>
          <w:rFonts w:cs="Times New Roman" w:ascii="Times New Roman" w:hAnsi="Times New Roman"/>
          <w:sz w:val="28"/>
          <w:szCs w:val="28"/>
        </w:rPr>
        <w:t xml:space="preserve"> oferă cunoştinţele necesare pentru statuarea şi gestionarea fluxurilor comunicaţionale în astfel de situaţii, în stăpânirea şi întrebuinţarea corectă a mijloacelor şi produselor de RP specifice, a strategiilor discursive aferente.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 lângă modulele teoretice, caietul de exerciţii, orele alocate acţiunilor în sprijinul formării deprinderilor, vă oferă posibilitatea lucrului practic sub îndrumarea profesorului.</w:t>
      </w:r>
    </w:p>
    <w:p>
      <w:pPr>
        <w:pStyle w:val="Normal"/>
        <w:spacing w:before="0" w:after="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Cursul se finalizează prin realizarea unui proiect individual, ce verifică atât modul de însuşire şi înţelegere a informaţiei cât, mai ales, abilităţile de comunicare în situație de criz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6:00Z</dcterms:created>
  <dc:creator>dinicu.anca</dc:creator>
  <dc:description/>
  <cp:keywords/>
  <dc:language>en-US</dc:language>
  <cp:lastModifiedBy>dinicu.anca</cp:lastModifiedBy>
  <dcterms:modified xsi:type="dcterms:W3CDTF">2015-01-26T08:41:00Z</dcterms:modified>
  <cp:revision>4</cp:revision>
  <dc:subject/>
  <dc:title/>
</cp:coreProperties>
</file>