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iectivul general al disciplinei </w:t>
      </w:r>
      <w:r>
        <w:rPr>
          <w:rFonts w:cs="Times New Roman" w:ascii="Times New Roman" w:hAnsi="Times New Roman"/>
          <w:b/>
          <w:sz w:val="28"/>
          <w:szCs w:val="28"/>
        </w:rPr>
        <w:t>Dezvoltarea durabilă</w:t>
      </w:r>
      <w:r>
        <w:rPr>
          <w:rFonts w:cs="Times New Roman" w:ascii="Times New Roman" w:hAnsi="Times New Roman"/>
          <w:sz w:val="28"/>
          <w:szCs w:val="28"/>
        </w:rPr>
        <w:t xml:space="preserve"> îl reprezintă organizarea şi coordonarea activităţilor de evaluare şi actualizare a documentelor şi analiza şi evaluarea scenariilor operaţionale specifice domeniului infrastructurilor critice.</w:t>
      </w:r>
    </w:p>
    <w:p>
      <w:pPr>
        <w:pStyle w:val="Normal"/>
        <w:spacing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Pornind de la aceste, obiectivele specifice avute în vedere pe parcursul derulării cursului sunt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finirea conceptelor de bază şi identificarea problemelor fundamentale ale infrastructurilor critice şi aplicarea principiilor dezvoltării durabile asupra acestora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ficare de termeni, relaţii, procese şi conexiuni specifice dezvoltării durabil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icarea şi interpretarea unor concepte, procese şi fenomene chimice specifice dezvoltării durabil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licarea principiilor dezvoltării durabile în vederea minimizării riscului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punerea în practică a cunoştinţelor dobând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dinicu.anca</dc:creator>
  <dc:description/>
  <cp:keywords/>
  <dc:language>en-US</dc:language>
  <cp:lastModifiedBy>dinicu.anca</cp:lastModifiedBy>
  <dcterms:modified xsi:type="dcterms:W3CDTF">2015-01-22T10:55:00Z</dcterms:modified>
  <cp:revision>5</cp:revision>
  <dc:subject/>
  <dc:title/>
</cp:coreProperties>
</file>