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900"/>
        <w:rPr>
          <w:rFonts w:ascii="Times New Roman" w:hAnsi="Times New Roman" w:cs="Times New Roman"/>
          <w:sz w:val="28"/>
          <w:szCs w:val="28"/>
        </w:rPr>
      </w:pPr>
      <w:r>
        <w:rPr>
          <w:rFonts w:cs="Times New Roman" w:ascii="Times New Roman" w:hAnsi="Times New Roman"/>
          <w:sz w:val="28"/>
          <w:szCs w:val="28"/>
        </w:rPr>
        <w:t>În contextul globalizării, al interpretării luptei pentru putere ca o luptă pentru resurse, al redefinirii zonelor de interes şi influenţă, al competiţiei economice de la nivel global şi al accentuării „intervenţiei” actorilor non-statali în afacerile mondiale, geopolitica a revenit în planul cunoașterii științifice. Lumea contemporană a devenit extrem de complexă, statul-naţiune este concurat puternic pe plan internaţional de actorii non-statali iar asigurarea securităţii nu se mai realizează prin mijloace aproape exclusiv militare. Nesiguranţa geopolitică a devenit un element obligatoriu de ţinut cont, nu doar de guvernele naţionale în elaborarea strategiilor şi politicilor lor de acţiune externă, ci şi de corporaţiile multinaţionale atunci când îşi elaborează deciziile privind strategiile de afaceri.</w:t>
      </w:r>
    </w:p>
    <w:p>
      <w:pPr>
        <w:pStyle w:val="Normal"/>
        <w:spacing w:before="0" w:after="0"/>
        <w:ind w:left="0" w:firstLine="900"/>
        <w:rPr>
          <w:rFonts w:ascii="Times New Roman" w:hAnsi="Times New Roman" w:cs="Times New Roman"/>
          <w:sz w:val="28"/>
          <w:szCs w:val="28"/>
        </w:rPr>
      </w:pPr>
      <w:r>
        <w:rPr>
          <w:rFonts w:cs="Times New Roman" w:ascii="Times New Roman" w:hAnsi="Times New Roman"/>
          <w:sz w:val="28"/>
          <w:szCs w:val="28"/>
        </w:rPr>
        <w:t>Trăim într-o eră a riscului iar înţelegerea riscului ca o expresie a unei crescânde incertitudini geopolitice trebuie să pornească de la înţelegerea globalizării ca un proces care transformă riscul într-o realitate endemică. Acesta nu mai este pur şi simplu rezultatul unui conflict dintr-o ţară sau alta, dar este şi „ceva” ce ţine de natura internă a sistemului internaţional devenit globalizat: nu doar statele au beneficiat de pe urma revoluției informaţională, de exemplu. Din păcate, reţelele criminale se pare că au beneficiat mai mult.</w:t>
      </w:r>
    </w:p>
    <w:p>
      <w:pPr>
        <w:pStyle w:val="Normal"/>
        <w:spacing w:before="0" w:after="0"/>
        <w:ind w:left="0" w:firstLine="900"/>
        <w:rPr/>
      </w:pPr>
      <w:r>
        <w:rPr>
          <w:rFonts w:cs="Times New Roman" w:ascii="Times New Roman" w:hAnsi="Times New Roman"/>
          <w:sz w:val="28"/>
          <w:szCs w:val="28"/>
        </w:rPr>
        <w:t xml:space="preserve">În acest context, disciplina </w:t>
      </w:r>
      <w:r>
        <w:rPr>
          <w:rFonts w:cs="Times New Roman" w:ascii="Times New Roman" w:hAnsi="Times New Roman"/>
          <w:b/>
          <w:sz w:val="28"/>
          <w:szCs w:val="28"/>
        </w:rPr>
        <w:t>Geopolitica şi geostrategia infrastructurilor critice</w:t>
      </w:r>
      <w:r>
        <w:rPr>
          <w:rFonts w:cs="Times New Roman" w:ascii="Times New Roman" w:hAnsi="Times New Roman"/>
          <w:sz w:val="28"/>
          <w:szCs w:val="28"/>
        </w:rPr>
        <w:t xml:space="preserve"> îşi propune să analizeze infrastructura critică din perspectiva importanţei strategice pe care o prezintă pentru diferitele spaţii geoeconomice şi geopolitice, dar şi pentru marii competitori de la nivel mondi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hanging="360"/>
      <w:jc w:val="both"/>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6:00Z</dcterms:created>
  <dc:creator>dinicu.anca</dc:creator>
  <dc:description/>
  <cp:keywords/>
  <dc:language>en-US</dc:language>
  <cp:lastModifiedBy>dinicu.anca</cp:lastModifiedBy>
  <dcterms:modified xsi:type="dcterms:W3CDTF">2015-01-22T12:42:00Z</dcterms:modified>
  <cp:revision>23</cp:revision>
  <dc:subject/>
  <dc:title/>
</cp:coreProperties>
</file>