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Problematica infrastructurilor critice s-a configurat tot mai pregnant ca subiect de analiză în contextul securităţii naţionale/internaţionale, ca urmare a escaladării riscurilor asimetrice, proces extrem de vizibil după sfârşitul Războiului Rece. Mai precis, elementul declanşator al conştientizării importanţei unor infrastructuri considerate vitale pentru funcţionarea economiei şi a societăţii l-a constituit amplificarea deosebită a dinamicii fenomenului terorist. Astfel, posibilitatea ca o entitate nestatală, folosind resurse relativ reduse, să provoace distrugeri considerabile cu impact regional sau global, a introdus un element inedit în mediul relaţiilor internaţionale, iar analiza de securitate trebuia să ia în calcul o nouă dimensiune.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Disciplina </w:t>
      </w:r>
      <w:r>
        <w:rPr>
          <w:rFonts w:cs="Times New Roman" w:ascii="Times New Roman" w:hAnsi="Times New Roman"/>
          <w:b/>
          <w:sz w:val="28"/>
          <w:szCs w:val="28"/>
        </w:rPr>
        <w:t>Infrastructuri critice</w:t>
      </w:r>
      <w:r>
        <w:rPr>
          <w:rFonts w:cs="Times New Roman" w:ascii="Times New Roman" w:hAnsi="Times New Roman"/>
          <w:sz w:val="28"/>
          <w:szCs w:val="28"/>
        </w:rPr>
        <w:t xml:space="preserve"> are ca obiectiv general analiza infrastructurii critice din perspectiva importanţei strategice pe care o prezintă pentru economia naţională şi europeană şi pentru calitatea vieţii, precum şi a relaţiei stabilite între aceasta şi securitatea internă, naţională şi europeană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ţelegerea aspectelor amintite presupune luarea în calcul a unor teme de cercetare, precum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dependenţa dintre sectoarele infrastructurii critic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ectele generate de eşecul asigurării protecţiei infrastructurii critice şi impactul acestora asupra funcţionării economiei şi a societăţii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mănările şi deosebirile identificate la nivelul diferitelor sisteme naţionale şi/sau regionale de protecţie a infrastructurii cri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0:00Z</dcterms:created>
  <dc:creator>dinicu.anca</dc:creator>
  <dc:description/>
  <cp:keywords/>
  <dc:language>en-US</dc:language>
  <cp:lastModifiedBy>dinicu.anca</cp:lastModifiedBy>
  <dcterms:modified xsi:type="dcterms:W3CDTF">2015-01-22T07:54:00Z</dcterms:modified>
  <cp:revision>10</cp:revision>
  <dc:subject/>
  <dc:title/>
</cp:coreProperties>
</file>