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Protecţia infrastructurilor critice este o activitate care are drept scop asigurarea funcţionalităţii, a continuităţii şi a integrităţii infrastructurilor critice pentru a descuraja, diminua şi neutraliza o ameninţare, un risc sau un punct vulnerabil. Într-o enumerare neexhaustivă, aceasta cuprinde activităţile desfăşurate succesiv privind identificarea infrastructurilor critice naţionale şi europene, desemnarea acestora, evaluarea şi analiza riscurilor, asigurarea protecţiei informaţiilor clasificate din domeniul protecţiei informaţiilor clasificate, realizarea planurilor de securitate a operatorilor de infrastructură critică, stabilirea ofiţerilor de legătură şi a modului de realizare a comunicaţiilor, precum şi exerciţii, rapoarte, reevaluări şi actualizări ale documentelor elaborate pe linia protecţiei infrastructurilor critice.</w:t>
      </w:r>
    </w:p>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 xml:space="preserve">Obiectivul general al disciplinei </w:t>
      </w:r>
      <w:r>
        <w:rPr>
          <w:rFonts w:cs="Times New Roman" w:ascii="Times New Roman" w:hAnsi="Times New Roman"/>
          <w:b/>
          <w:sz w:val="28"/>
          <w:szCs w:val="28"/>
        </w:rPr>
        <w:t>Protecţia infrastructurilor critice. Studii de caz</w:t>
      </w:r>
      <w:r>
        <w:rPr>
          <w:rFonts w:cs="Times New Roman" w:ascii="Times New Roman" w:hAnsi="Times New Roman"/>
          <w:sz w:val="28"/>
          <w:szCs w:val="28"/>
        </w:rPr>
        <w:t xml:space="preserve"> îl reprezintă identificarea şi analizarea modalităţilor de realizare a protecţiei infrastructurii critice în vederea asigurării funcţionării sistemului economico-social în condiţiile manifestării ameninţărilor şi vulnerabilităţilor specifice.</w:t>
      </w:r>
    </w:p>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Plecând de la acesta, obiectivele specifice vizează:</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înţelegerea interdependenţelor dintre sectoarele infrastructurii critice;</w:t>
      </w:r>
    </w:p>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dentificarea formelor specifice de manifestare a pericolelor şi ameninţărilor;</w:t>
      </w:r>
    </w:p>
    <w:p>
      <w:pPr>
        <w:pStyle w:val="Normal"/>
        <w:spacing w:before="0" w:after="0"/>
        <w:ind w:left="0"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valuarea impactului protecţiei infrastructurii critice asupra derulării proceselor economice, sociale, politice şi informaţionale;</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dentificarea formelor de parteneriat public – privat pentru asigurarea protecţiei infrastructurii cri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hanging="360"/>
      <w:jc w:val="both"/>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dinicu.anca</dc:creator>
  <dc:description/>
  <cp:keywords/>
  <dc:language>en-US</dc:language>
  <cp:lastModifiedBy>dinicu.anca</cp:lastModifiedBy>
  <dcterms:modified xsi:type="dcterms:W3CDTF">2015-01-22T12:06:00Z</dcterms:modified>
  <cp:revision>6</cp:revision>
  <dc:subject/>
  <dc:title/>
</cp:coreProperties>
</file>