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iectivul general al disciplinei </w:t>
      </w:r>
      <w:r>
        <w:rPr>
          <w:rFonts w:cs="Times New Roman" w:ascii="Times New Roman" w:hAnsi="Times New Roman"/>
          <w:b/>
          <w:sz w:val="28"/>
          <w:szCs w:val="28"/>
        </w:rPr>
        <w:t>Managementul protecţiei mediului</w:t>
      </w:r>
      <w:r>
        <w:rPr>
          <w:rFonts w:cs="Times New Roman" w:ascii="Times New Roman" w:hAnsi="Times New Roman"/>
          <w:sz w:val="28"/>
          <w:szCs w:val="28"/>
        </w:rPr>
        <w:t xml:space="preserve"> îl reprezintă organizarea şi coordonarea activităţilor de evaluare şi actualizare a documentelor specifice protecţiei mediului şi analiza şi evaluarea scenariilor operaţionale specifice domeniului infrastructurii critice.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ând în vedere acest lucru, obiectivele specifice avute în vedere pentru a fi atinse de-a lungul cursului sunt următoarele: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noaşterea şi utilizarea corectă a noțiunilor de bază specifice managementului protecţiei mediului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dentificarea de termeni, relaţii, procese şi conexiuni specifice managementului protecţiei mediului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ţelegerea importanţei studierii managementului protecţiei mediului, ca fundament al pregătirii de specialitate a specialiştilor şi ca o componentă actuală de mare interes a societăţii contemporane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plicarea şi interpretarea unor concepte, procese şi fenomene specifice domeniului managementului protecţiei mediului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plicarea instrumentelor de management şi evaluare de mediu necesare protecţiei infrastructurilor cri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60" w:hanging="36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35:00Z</dcterms:created>
  <dc:creator>dinicu.anca</dc:creator>
  <dc:description/>
  <cp:keywords/>
  <dc:language>en-US</dc:language>
  <cp:lastModifiedBy>dinicu.anca</cp:lastModifiedBy>
  <dcterms:modified xsi:type="dcterms:W3CDTF">2015-01-22T10:47:00Z</dcterms:modified>
  <cp:revision>7</cp:revision>
  <dc:subject/>
  <dc:title/>
</cp:coreProperties>
</file>