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iplina </w:t>
      </w:r>
      <w:r>
        <w:rPr>
          <w:rFonts w:cs="Times New Roman" w:ascii="Times New Roman" w:hAnsi="Times New Roman"/>
          <w:b/>
          <w:sz w:val="28"/>
          <w:szCs w:val="28"/>
        </w:rPr>
        <w:t>Scenarii operaţionale şi informatică aplicată</w:t>
      </w:r>
      <w:r>
        <w:rPr>
          <w:rFonts w:cs="Times New Roman" w:ascii="Times New Roman" w:hAnsi="Times New Roman"/>
          <w:sz w:val="28"/>
          <w:szCs w:val="28"/>
        </w:rPr>
        <w:t xml:space="preserve"> are ca obiectiv general organizarea şi coordonarea activităţilor de evaluare şi actualizare a documentelor, precum şi analiza şi evaluarea scenariilor operaţionale specifice domeniului infrastructurilor critice.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când de la acesta, obiectivele specifice urmărite de-a lungul derulării cursului sunt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suşirea cunoştinţelor teoretice şi formarea deprinderilor practice privind utilizarea avansată a pachetului MS Offic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suşirea cunoştinţelor şi formarea deprinderilor în vederea analizei, prevenirii, protecţiei comunităţilor în diferite scenarii de criză, în medii GIS (</w:t>
      </w:r>
      <w:r>
        <w:rPr>
          <w:rFonts w:cs="Times New Roman" w:ascii="Times New Roman" w:hAnsi="Times New Roman"/>
          <w:i/>
          <w:sz w:val="28"/>
          <w:szCs w:val="28"/>
        </w:rPr>
        <w:t>Geographical Information Syste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orarea şi utilizarea componentelor de analiză geospaţială;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suşirea cunoştinţelor în analiza scenariilor cu scopul utilizării instrumentelor GIS şi a modalităţilor de abordare a decizie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9:00Z</dcterms:created>
  <dc:creator>dinicu.anca</dc:creator>
  <dc:description/>
  <cp:keywords/>
  <dc:language>en-US</dc:language>
  <cp:lastModifiedBy>dinicu.anca</cp:lastModifiedBy>
  <dcterms:modified xsi:type="dcterms:W3CDTF">2015-01-22T10:08:00Z</dcterms:modified>
  <cp:revision>5</cp:revision>
  <dc:subject/>
  <dc:title/>
</cp:coreProperties>
</file>