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firstLine="866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biectivele urmărite în cadrul discipline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ecuritatea informațiilor clasific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unt următoarele: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nsuşirea noţiunilor generale şi specifice referitoare la securitatea informaţiilor clasificate, determinările, tendinţele şi perspectivele de evoluţie a politicilor de securitate;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rea deprinderilor necesare pentru protejarea informaţiilor clasificate împotriva acţiunilor de spionaj, compromitere sau acces neautorizat, alterării sau modificării conţinutului, precum şi împotriva sabotajelor sau distrugerilor neautorizate;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noaşterea cadrului legislativ şi înţelegerea termenilor de specialitate folosiţi în domeniul protecţiei informaţiilor clasificate;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noaşterea modului de clasificare şi declasificare a informaţiilor, precum şi a măsurilor minime de protecţie a informaţiilor clasificate;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rea deprinderilor cu privire la evidenţa, întocmirea, păstrarea, procesarea, multiplicarea, manipularea, transportul, transmiterea şi distrugerea informaţiilor clasificate;</w:t>
      </w:r>
    </w:p>
    <w:p>
      <w:pPr>
        <w:pStyle w:val="Normal"/>
        <w:spacing w:before="0" w:after="0"/>
        <w:ind w:left="0" w:firstLine="8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noaşterea măsurilor de protecţie a personalului prin înţelegerea şi parcurgerea proceselor de selecţionare, verificare, avizare şi autorizare la informaţii clasificate;</w:t>
      </w:r>
    </w:p>
    <w:p>
      <w:pPr>
        <w:pStyle w:val="Normal"/>
        <w:spacing w:before="0" w:after="0"/>
        <w:ind w:left="0" w:firstLine="8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rea deprinderilor necesare pentru protecţia informaţiilor clasificate în format electronic – INFOSEC;</w:t>
      </w:r>
    </w:p>
    <w:p>
      <w:pPr>
        <w:pStyle w:val="Normal"/>
        <w:spacing w:before="0" w:after="0"/>
        <w:ind w:left="0" w:firstLine="8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rea abilităţilor necesare pentru realizarea şi implementarea unor instrumente manageriale de organizare şi administrare a securităţii în cadrul unei instituţii care gestionează informaţii clasifi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Yiv6359951049">
    <w:name w:val="yiv63599510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2:00Z</dcterms:created>
  <dc:creator>dinicu.anca</dc:creator>
  <dc:description/>
  <cp:keywords/>
  <dc:language>en-US</dc:language>
  <cp:lastModifiedBy>dinicu.anca</cp:lastModifiedBy>
  <dcterms:modified xsi:type="dcterms:W3CDTF">2015-01-26T08:33:00Z</dcterms:modified>
  <cp:revision>5</cp:revision>
  <dc:subject/>
  <dc:title/>
</cp:coreProperties>
</file>