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iectivul general al disciplinei </w:t>
      </w:r>
      <w:r>
        <w:rPr>
          <w:rFonts w:cs="Times New Roman" w:ascii="Times New Roman" w:hAnsi="Times New Roman"/>
          <w:b/>
          <w:sz w:val="28"/>
          <w:szCs w:val="28"/>
        </w:rPr>
        <w:t>Sisteme operaţionale de securitate naţională</w:t>
      </w:r>
      <w:r>
        <w:rPr>
          <w:rFonts w:cs="Times New Roman" w:ascii="Times New Roman" w:hAnsi="Times New Roman"/>
          <w:sz w:val="28"/>
          <w:szCs w:val="28"/>
        </w:rPr>
        <w:t xml:space="preserve"> este acela de transmitere şi asimilare a cunoştinţelor referitoare la complexitatea sistemelor operaţionale de securitate naţională şi a fizionomiei managementului acestor structuri de conducere strategică, în contextul producerii şi evoluţiei unei crize societale de natură diversă şi cu posibile efecte negative multiple asupra societăţii românești. 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esul de învăţământ specific disciplinei este direcţionat astfel încât acest obiectiv să fie îndeplinit prin: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profundarea cadrului normativ specific securităţii naţional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xplicarea contextului general de analiză a complexităţii fizionomiei managementului sistemului securităţii naţional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alorificarea unor modele logice şi ghiduri raţionale de investigare a factorilor determinanţi caracteristici crizelor societale contemporan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ilizarea unor metode, tehnici şi instrumente de analiză privind managementul integrator al sistemului securităţii naţionale;</w:t>
      </w:r>
    </w:p>
    <w:p>
      <w:pPr>
        <w:pStyle w:val="Normal"/>
        <w:spacing w:before="0" w:after="0"/>
        <w:ind w:left="0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ormarea abilităţilor de analiză a complexităţii interconexiunilor specifice sistemelor operaţionale de securitate naţională.</w:t>
      </w:r>
    </w:p>
    <w:p>
      <w:pPr>
        <w:pStyle w:val="Normal"/>
        <w:spacing w:before="0" w:after="0"/>
        <w:ind w:left="0" w:firstLine="900"/>
        <w:rPr/>
      </w:pPr>
      <w:r>
        <w:rPr>
          <w:rFonts w:cs="Times New Roman" w:ascii="Times New Roman" w:hAnsi="Times New Roman"/>
          <w:sz w:val="28"/>
          <w:szCs w:val="28"/>
        </w:rPr>
        <w:t>În acest cadru, este relevată importanţa managementului protecţiei infrastructurilor critice şi a relaţionărilor sale cu celelalte domenii ale securităţii naţionale – siguranţa naţională, protecţia civilă, ordinea publică, ordinea constituţională şi apărarea naţională – în contextul influenţelor posibile ale factorilor de insecuritate – sfidări, provocări, pericole, ameninţări şi agresiuni – asupra stabilităţii societăţii româneşti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25:00Z</dcterms:created>
  <dc:creator>dinicu.anca</dc:creator>
  <dc:description/>
  <cp:keywords/>
  <dc:language>en-US</dc:language>
  <cp:lastModifiedBy>dinicu.anca</cp:lastModifiedBy>
  <dcterms:modified xsi:type="dcterms:W3CDTF">2015-01-20T07:49:00Z</dcterms:modified>
  <cp:revision>11</cp:revision>
  <dc:subject/>
  <dc:title/>
</cp:coreProperties>
</file>