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Protecţia infrastructurilor critice a devenit un subiect de interes deosebit pentru comunităţile socio-profesionale militare şi civile deopotrivă şi, în special, la nivelul NATO şi UE, în condiţiile în care ameninţările la adresa securităţii sunt tot mai complexe. În acest context, cercetarea şi educaţia devin actori importanţi în conceperea unor soluţii integratoare performante de rezolvare a problemelor subsumate infrastructurilor critice, având în vedere caracteristici definitorii ale acestora precum diversitatea, interconectarea şi, într-o oarecare măsură, neuniformitatea. De altfel, în structura Programului Cadru Orizont 2020, sunt stipulate ca arii de interes protecţia infrastructurilor critice de tip </w:t>
      </w:r>
      <w:r>
        <w:rPr>
          <w:rFonts w:cs="Times New Roman" w:ascii="Times New Roman" w:hAnsi="Times New Roman"/>
          <w:i/>
          <w:sz w:val="28"/>
          <w:szCs w:val="28"/>
        </w:rPr>
        <w:t>smart grid</w:t>
      </w:r>
      <w:r>
        <w:rPr>
          <w:rFonts w:cs="Times New Roman" w:ascii="Times New Roman" w:hAnsi="Times New Roman"/>
          <w:sz w:val="28"/>
          <w:szCs w:val="28"/>
        </w:rPr>
        <w:t xml:space="preserve"> şi rezilienţa la ameninţările de tip </w:t>
      </w:r>
      <w:r>
        <w:rPr>
          <w:rFonts w:cs="Times New Roman" w:ascii="Times New Roman" w:hAnsi="Times New Roman"/>
          <w:i/>
          <w:sz w:val="28"/>
          <w:szCs w:val="28"/>
        </w:rPr>
        <w:t>smart meters</w:t>
      </w:r>
      <w:r>
        <w:rPr>
          <w:rFonts w:cs="Times New Roman" w:ascii="Times New Roman" w:hAnsi="Times New Roman"/>
          <w:sz w:val="28"/>
          <w:szCs w:val="28"/>
        </w:rPr>
        <w:t xml:space="preserve">. Acesta este tabloul general în care este propusă tematica tratată în cadrul disciplinei </w:t>
      </w:r>
      <w:r>
        <w:rPr>
          <w:rFonts w:cs="Times New Roman" w:ascii="Times New Roman" w:hAnsi="Times New Roman"/>
          <w:b/>
          <w:sz w:val="28"/>
          <w:szCs w:val="28"/>
        </w:rPr>
        <w:t>Managementul sistemelor socio-tehnice</w:t>
      </w:r>
      <w:r>
        <w:rPr>
          <w:rFonts w:cs="Times New Roman" w:ascii="Times New Roman" w:hAnsi="Times New Roman"/>
          <w:sz w:val="28"/>
          <w:szCs w:val="28"/>
        </w:rPr>
        <w:t>, intenţionându-se ca prin abordarea integratoare a componentelor tehnice şi socio-umane să fie susţinută necesitatea realizării unor studii interdisciplinare, generatoare de modalităţi performante de analiză.</w:t>
      </w:r>
    </w:p>
    <w:p>
      <w:pPr>
        <w:pStyle w:val="Normal"/>
        <w:spacing w:lineRule="auto" w:line="240" w:before="0" w:after="0"/>
        <w:ind w:firstLine="900"/>
        <w:jc w:val="both"/>
        <w:rPr/>
      </w:pPr>
      <w:r>
        <w:rPr>
          <w:rFonts w:cs="Times New Roman" w:ascii="Times New Roman" w:hAnsi="Times New Roman"/>
          <w:sz w:val="28"/>
          <w:szCs w:val="28"/>
        </w:rPr>
        <w:t>Ideea principală avută în vedere pe parcursul acestui curs este aceea conform căreia, în ciclul de viaţă al infrastructurilor critice, vulnerabilităţi distincte rezultă din afectarea echipamentelor din considerente de natură tehnică, pe fondul insuficienţei/ineficienţei operaţiunilor specifice de mentenabilitate realizate de factorul uman, idee subliniată în majoritatea lucrărilor din literatura de specialitate specifică domeniului. În acest cadru de analiză a protecţiei infrastructurilor critice, pe de o parte este prezentat pe scurt procesul de management al riscurilor asociate infrastructurilor critice, iar pe de altă parte, este prezentat sistemul socio-tehnic, prin cele două componente majore (operator şi echipament tehnic), sistem prin care se poate caracteriza, într-un grad de complexitate diferit, orice infrastructură critică. Ameninţările, indiferent de tipul lor, produc consecinţe diferite în spectrul funcţionalităţii infrastructurilor, în primul rând, în funcţie de cât de vulnerabilă este componenta socio-tehnică. Evident că un grad de vulnerabilitate ridicat conduce la un nivel de risc crescut, ceea ce înseamnă în principiu, protecţie scăzută. Această stare poate fi atenuată prin performanţa ridicată înregistrată pe etapa post-producere eveniment şi anume, aplicarea corectă a unor proceduri standard de operare, multe dintre ele devenite bune practici în planurile de securitate ale operatorilor ca urmare a diseminării lecţiilor învăţate. În acest registru, principalele concepte parcurse în cadrul cursului, în primul rând prin prisma relaţiilor de complementaritate dintre ele, sunt: teoria sistemelor aplicată subsectoarelor de infrastructuri critice; teoria socio-tehnică; fiabilitatea tehnică şi umană; conceptul de sistem socio-tehnic rezilient; analiza obiectivelor activităţii umane în contextul muncii (cu accent în mod deosebit pe aspecte privind responsabilitatea pentru siguranţă, expunerea la riscuri profesionale, consecinţele erorilor, solicitarea atenţiei la detalii, gradul de tehnologizare, monotoni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50:00Z</dcterms:created>
  <dc:creator>Asus</dc:creator>
  <dc:description/>
  <cp:keywords/>
  <dc:language>en-US</dc:language>
  <cp:lastModifiedBy>dinicu.anca</cp:lastModifiedBy>
  <dcterms:modified xsi:type="dcterms:W3CDTF">2015-01-26T08:32:00Z</dcterms:modified>
  <cp:revision>9</cp:revision>
  <dc:subject/>
  <dc:title/>
</cp:coreProperties>
</file>