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30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Disciplin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Vulnerabilităţile infrastructurilor critice şi managementul riscurilor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îşi propune atingerea următoarelor obiectiv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identificarea infrastructurilor critice, a pericolelor, ameninţărilor şi vulnerabilităţilor acestora, precum şi a sistemelor de protecţie care pot fi implementate în vederea diminuării riscurilor la care sunt supuse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ţelegerea etapelor managementului riscurilor şi aplicarea unor modele de estimare a riscului adaptate cerinţelor specifice domeniulu de activitate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alorificarea eficientă şi inovativă a strategiilor actuale de management al riscurilor infrastructurilor critic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Tematica abordata în cadrul acestui curs vizează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identificarea infrastructurilor critice, a pericolelor, ameninţărilor şi vulnerabilităţilor acestora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odele de decizie şi aplicaţii software destinate analizei pericolelor, ameninţărilor şi vulnerabilităţilor specifice infrastructurilor critice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9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oncepte fundamentale în managementul riscurilor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9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anagementul riscurilor conform standardelor ISO;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9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instrumente şi tehnici utilizate în managementul riscurilor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odelarea şi simularea sistemelor de protecţie care pot fi implementate în vederea diminuării riscurilor la care sunt supuse infrastructurilor critice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9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bune practici uzitate în managementul riscurilor specifice infrastructurilor cri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8:00Z</dcterms:created>
  <dc:creator>Carutasu Vasile</dc:creator>
  <dc:description/>
  <cp:keywords/>
  <dc:language>en-US</dc:language>
  <cp:lastModifiedBy>dinicu.anca</cp:lastModifiedBy>
  <cp:lastPrinted>2015-01-20T09:46:00Z</cp:lastPrinted>
  <dcterms:modified xsi:type="dcterms:W3CDTF">2015-01-26T08:36:00Z</dcterms:modified>
  <cp:revision>10</cp:revision>
  <dc:subject/>
  <dc:title/>
</cp:coreProperties>
</file>